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1085850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066800" cy="84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German Easter Qu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 is an </w:t>
            </w:r>
            <w:r>
              <w:rPr>
                <w:b/>
              </w:rPr>
              <w:t>Osterhase</w:t>
            </w:r>
            <w:r>
              <w:rPr/>
              <w:t>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What does the </w:t>
            </w:r>
            <w:r>
              <w:rPr>
                <w:b/>
              </w:rPr>
              <w:t xml:space="preserve">Osterhase </w:t>
            </w:r>
            <w:r>
              <w:rPr/>
              <w:t>do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What is the name of the special cake eaten on Easter Sunday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en could you next see the Passion play in </w:t>
            </w:r>
            <w:r>
              <w:rPr>
                <w:b/>
              </w:rPr>
              <w:t>Oberammergau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hat is often burnt on an Easter bonfir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 would you hang on an </w:t>
            </w:r>
            <w:r>
              <w:rPr>
                <w:b/>
              </w:rPr>
              <w:t>Osterstrauch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rite down another piece of information that you found interesting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do you say Happy Easter in Germa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 xml:space="preserve">- - - - -   - - - - - -  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1:00Z</dcterms:created>
  <dc:creator>Susan Rainford</dc:creator>
  <dc:description/>
  <cp:keywords/>
  <dc:language>en-US</dc:language>
  <cp:lastModifiedBy>Susan Rainford</cp:lastModifiedBy>
  <dcterms:modified xsi:type="dcterms:W3CDTF">2009-01-08T17:33:00Z</dcterms:modified>
  <cp:revision>4</cp:revision>
  <dc:subject/>
  <dc:title>Spanish Christmas Quiz</dc:title>
</cp:coreProperties>
</file>